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0119"/>
      </w:tblGrid>
      <w:tr>
        <w:trPr>
          <w:trHeight w:val="628" w:hRule="atLeast"/>
        </w:trPr>
        <w:tc>
          <w:tcPr>
            <w:tcW w:w="5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  <w:t>LỊCH CÔNG TÁC TUẦN 2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18/ 01 / 2016 đến 22/ 01/ 2016</w:t>
            </w:r>
          </w:p>
        </w:tc>
      </w:tr>
    </w:tbl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2"/>
        <w:gridCol w:w="7026"/>
        <w:gridCol w:w="2970"/>
        <w:gridCol w:w="1991"/>
        <w:gridCol w:w="249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thực hiệ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Lãnh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phụ trá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bổ sung, phát sinh</w:t>
            </w:r>
          </w:p>
        </w:tc>
      </w:tr>
      <w:tr>
        <w:trPr>
          <w:trHeight w:val="3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/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Chào cờ - Triển khai kế hoạch tuần 20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Tổng hợp biên bản họp PHHS học kỳ 1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0h: Họp giao ban Ban giám hiệu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Kiểm tra công tác bán trú (cả tuần)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Tổng hợp bài viết đăng tải trên trang We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 –TPT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C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</w:rPr>
              <w:t>GVCN – GVBM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Thắ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4h: Sinh hoạt chuyên môn khối 5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4h: Họp các trường thực hiện mô hình trường học điện tử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5h: Họp Liên tịch chuẩn bị kế hoạch đón đoàn kiểm tra ngày 27/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5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Thắng - CNT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9/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BGH dự giờ thăm lớp (Kiểm tra việc ứng dụng CNTT) (cả tuầ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CN - GVB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4h: Sinh hoạt chuyên môn khối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51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</w:t>
            </w:r>
            <w:r>
              <w:rPr>
                <w:b/>
                <w:color w:val="0000FF"/>
                <w:sz w:val="22"/>
                <w:szCs w:val="22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0/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Triển khai viết giấy mời đón chuẩn quốc g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Văn phò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4h: Sinh hoạt chuyên môn khối 4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14h: Nộp bài KTĐK cuối kỳ 1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Nộp báo cáo tháng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4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C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Các bộ phận: BGH – KT-TV- ĐD- YT-TPT -V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N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ă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1/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Văn phòng giao nhận công văn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Xử lý công văn đi đến – Giải quyết thủ tục hành chí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 Hươ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lang w:val="pt-BR"/>
              </w:rPr>
              <w:t>- 14h: Sinh hoạt chuyên môn khối 1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Các lớp nộp học bạ về văn phòng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: Đội văn nghệ tập luyện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: Các lớp sơ kết học kỳ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khối 1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Hiền ÂN – Nhung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Ng Hương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2/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việc đăng tải thông tin trên trang Web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8h: Kiểm tra học bạ các lớp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Xây dựng chương trình đón chuẩn quốc gia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Thắng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T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Sinh hoạt chuyên môn khối 3 – Năng khiếu tự chọn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kế hoạch dạy học tuần 21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kế hoạch tuần các bộ phận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Các lớp tổng vệ si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khối 3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CN – GVBM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ác bộ phận: BGH – KT-TV- ĐD- YT-TPT -V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 –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23/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BGH làm việc tại trường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Bộ phận nhân viên tổng vệ sinh toàn trường (cả ngày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24/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it-IT"/>
              </w:rPr>
            </w:pPr>
            <w:r>
              <w:rPr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</w:t>
      </w:r>
      <w:r>
        <w:rPr>
          <w:color w:val="0000FF"/>
          <w:lang w:val="sv-SE"/>
        </w:rPr>
        <w:t>* Đ/c Liên học TCCT thứ năm, thứ sáu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 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(đã ký)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30:00Z</dcterms:created>
  <dc:creator>Minh Thang Computer</dc:creator>
  <dc:description/>
  <cp:keywords/>
  <dc:language>en-US</dc:language>
  <cp:lastModifiedBy>Minh Thang Computer</cp:lastModifiedBy>
  <cp:lastPrinted>2016-01-04T09:35:00Z</cp:lastPrinted>
  <dcterms:modified xsi:type="dcterms:W3CDTF">2016-01-18T02:51:00Z</dcterms:modified>
  <cp:revision>571</cp:revision>
  <dc:subject/>
  <dc:title>PHÒNG GIÁO DỤC VÀ ĐÀO TẠO QUẬN LONG BIÊN</dc:title>
</cp:coreProperties>
</file>